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СОВЕЩАНИЙ ПРИ ДИРЕКТОР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школы к новому учебному году. Итоги приемк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функциональных обязанностей членов администрац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ащихся учеб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а Е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, Оленева Е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школы к отопите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детей, находящихся на оп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с детьми, требующими повышенного педагогическ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даренны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брикова В.Н., Курба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лассно-обобщающего контроля в 9 «Е»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а Е.Д., Курбан М.А., 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о реализации Декрета Президента Республики Беларусь от 17 июля 2008 г.  № 15 «Об отдельных вопросах общего средн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  <w:r>
              <w:rPr>
                <w:bCs/>
              </w:rPr>
              <w:t>социальной психолого-педагогической службы школы по предупреждению пропусков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подписки педагогического коллектива на периодические издани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по пропаганде здорового образа жизни и безопас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выполнению образовательных стандартов по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брикова В.Н., Оленева Е.Д., Курба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занятий по интересам, факультативных занятий, кружков, секций в 1-11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брикова В.Н., Оленева Е.Д., Курбан М.А., 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физической культуры 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работы учителей высшей и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а Е.Д., Вамбрикова В.Н., Курба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о охвату учащихся горячим платным питанием. Анализ санитарно-гигиенического режима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, Оленева Е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иректив Президента Республики Беларусь о создании безопасных условий нахождения учащихся в школе, усилении общественной безопасности, экономии ресурсов, о работе по заявительному принципу «Одно ок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зультативность работы методического объединения учителей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бри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иражирования опыта учителей школы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едметного методического объединения учителей математики и информатики по внедрению здоровьесберегающих и информационных технологий в образовательны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о профилактике преступлений и правонарушений среди учащихся 1-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укреплению материально-технической и учебно-методической баз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ец В.С., Зайц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глубленного медицинского осмотр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брикова В.Н., 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с детьми, находящимися на опеке, в социально 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дписки педагогического коллектива на периодически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го оздоровительного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брикова В.Н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45:00Z</dcterms:created>
  <dc:creator>сш11</dc:creator>
  <dc:description/>
  <cp:keywords/>
  <dc:language>en-US</dc:language>
  <cp:lastModifiedBy>СШ № 11</cp:lastModifiedBy>
  <cp:lastPrinted>2010-09-24T10:46:00Z</cp:lastPrinted>
  <dcterms:modified xsi:type="dcterms:W3CDTF">2011-03-15T10:49:00Z</dcterms:modified>
  <cp:revision>1696</cp:revision>
  <dc:subject/>
  <dc:title>Утвержден</dc:title>
</cp:coreProperties>
</file>